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eoregelia ‘Laureli’ in Journ Brom Soc. 28(2): 105. 1978</w:t>
      </w:r>
    </w:p>
    <w:p>
      <w:pPr>
        <w:pStyle w:val="Normal"/>
        <w:rPr/>
      </w:pPr>
      <w:r>
        <w:rPr>
          <w:rFonts w:cs="Times New Roman" w:ascii="Times New Roman" w:hAnsi="Times New Roman"/>
          <w:sz w:val="24"/>
          <w:szCs w:val="24"/>
        </w:rPr>
        <w:t xml:space="preserve">This lovely neoregelia, which won the Best in Show award at the last central Florida Bromeliad Society show is a cross made by Leroy Stone of Orlando, Florida, who names it </w:t>
      </w:r>
      <w:r>
        <w:rPr>
          <w:rFonts w:cs="Times New Roman" w:ascii="Times New Roman" w:hAnsi="Times New Roman"/>
          <w:i/>
          <w:sz w:val="24"/>
          <w:szCs w:val="24"/>
        </w:rPr>
        <w:t>Neoregelia</w:t>
      </w:r>
      <w:r>
        <w:rPr>
          <w:rFonts w:cs="Times New Roman" w:ascii="Times New Roman" w:hAnsi="Times New Roman"/>
          <w:sz w:val="24"/>
          <w:szCs w:val="24"/>
        </w:rPr>
        <w:t xml:space="preserve"> 'Laureli' after his wife Laurel. Unfortunately, as in the case of many lovely hybrids, the plant cannot be registered, for the parents are unknown. It was Mr. Stone's first hybrid, and he says that at the time he did not know what he was doing. He proceeded to cross-pollinate all the flowers in bloom from one end of his greenhouse to the other. As the seed pods ripened, he squeezed them directly into an aquarium of potting soil. As the little neoregelias began to mature they began to put out colorful leaves, so he decided to watch them more carefully. The plant that is shown is four years old and has not yet bloomed. The remaining seedlings from the pod that 'Laureli' came from are showing different characteristics, but as yet they are not mature enough to determine what they will look like. It is hoped that the next time Mr. Stone tries his hand at hybridizing bromeliads he will keep a record of what he is do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9:00Z</dcterms:created>
  <dc:creator>Derek</dc:creator>
  <dc:description/>
  <dc:language>en-US</dc:language>
  <cp:lastModifiedBy>Derek</cp:lastModifiedBy>
  <dcterms:modified xsi:type="dcterms:W3CDTF">2016-01-09T02:56:00Z</dcterms:modified>
  <cp:revision>2</cp:revision>
  <dc:subject/>
  <dc:title/>
</cp:coreProperties>
</file>